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4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ве фигуры в разной графической интерпретации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Далее сравним две женские фигуры, выполненные в одном масштабе, стараясь выявить типичное и индивидуальное. Необходимо найти разницу в трактовке фигур, подобрать графические средства, наиболее передающие характер модели. Рисунок можно выполнять с натуры или с использованием любого изобразительного средства. Материал исполнения – перо, кисть, мягкий карандаш, сепия. См. </w:t>
      </w:r>
      <w:r>
        <w:rPr>
          <w:rFonts w:cs="Arial" w:ascii="Arial" w:hAnsi="Arial"/>
          <w:i/>
        </w:rPr>
        <w:t xml:space="preserve">Рисуно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2696210" cy="201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7:00Z</dcterms:created>
  <dc:creator>Ira</dc:creator>
  <dc:description/>
  <cp:keywords/>
  <dc:language>en-US</dc:language>
  <cp:lastModifiedBy>Ira</cp:lastModifiedBy>
  <dcterms:modified xsi:type="dcterms:W3CDTF">2012-02-10T14:27:00Z</dcterms:modified>
  <cp:revision>1</cp:revision>
  <dc:subject/>
  <dc:title/>
</cp:coreProperties>
</file>